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附件</w:t>
      </w:r>
      <w:r>
        <w:rPr>
          <w:rFonts w:eastAsia="仿宋" w:cs="宋体;SimSun" w:ascii="仿宋" w:hAnsi="仿宋"/>
          <w:color w:val="333333"/>
          <w:kern w:val="0"/>
          <w:sz w:val="24"/>
        </w:rPr>
        <w:t>1</w:t>
      </w:r>
    </w:p>
    <w:p>
      <w:pPr>
        <w:pStyle w:val="Normal"/>
        <w:spacing w:lineRule="exact" w:line="360"/>
        <w:jc w:val="center"/>
        <w:rPr/>
      </w:pPr>
      <w:r>
        <w:rPr/>
        <w:t>津贴补贴清理核查项目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00"/>
        <w:gridCol w:w="52"/>
        <w:gridCol w:w="1435"/>
        <w:gridCol w:w="6793"/>
      </w:tblGrid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来源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放对象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放项目</w:t>
            </w:r>
          </w:p>
        </w:tc>
      </w:tr>
      <w:tr>
        <w:trPr>
          <w:trHeight w:val="503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预算内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离退休人员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稿费；学报审读费；督导费；节日补助（离退办）；监考费；研究生培养</w:t>
            </w:r>
          </w:p>
        </w:tc>
      </w:tr>
      <w:tr>
        <w:trPr/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人员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评审费；讲座劳务费；稿费；工作补助（供需见面会、迎新、心理咨询、助学贷款等）；教学评估劳务费；比赛指导劳务费；比赛劳务费；比赛训练劳务费；考试巡考；学科竞赛奖金劳务费；督导费；评卷监督工作补助；外出联系劳务费（继教）；编辑费（学报）；监考费；评标费；中期检查汇报；扶贫工作；理论学习指导；视频制作；毕业生就业跟踪检查；本科教学质量报告；招生录取；学位审核；项目论证；教学管理；创业指导；课题申报；教研工作；学术活动；研究生论文答辩；报告审定；研究生导师奖励</w:t>
            </w:r>
          </w:p>
        </w:tc>
      </w:tr>
      <w:tr>
        <w:trPr>
          <w:trHeight w:val="395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非编人员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考费；评审费；基建现场工作；白云校区补助；设计维护；教学评估</w:t>
            </w:r>
          </w:p>
        </w:tc>
      </w:tr>
      <w:tr>
        <w:trPr/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预算外（创收提成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离退休人员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督导费；监考及考务劳务费；教学评估劳务费；普通话测试费；教务劳务费；节日补助慰问金（离退办）；监考费；医保劳务费</w:t>
            </w:r>
          </w:p>
        </w:tc>
      </w:tr>
      <w:tr>
        <w:trPr/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员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工作补助；考试命题；评卷等工作补助；专升本报名工作；普通话测试费；教室管理工作；科研劳务费；招生劳务费；网络维护；考务与监考费；技能鉴定；实验室建设；评估劳务费；培训劳务费；招生面试工作；工作会议劳务费；全勤奖；军训值班；策划；训练指导；三下乡；招聘面试；招标；医保劳务费</w:t>
            </w:r>
          </w:p>
        </w:tc>
      </w:tr>
      <w:tr>
        <w:trPr>
          <w:trHeight w:val="77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非编人员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普通话测试费；医保劳务费；军训值班；清理自修占位；导师费；实验室管理；招标；监考费</w:t>
            </w:r>
          </w:p>
        </w:tc>
      </w:tr>
      <w:tr>
        <w:trPr>
          <w:trHeight w:val="45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、科研经费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纵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离退休人员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训劳务费、上课劳务费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人员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评审费；培训劳务费；程序设计开发；检查评估；调研劳务费；比赛演练、选拔劳务费；课件设计；视频制作；系统论证、业务咨询专家劳务费；设计与规划；教学设计指导；系统测试及维护、管理</w:t>
            </w:r>
          </w:p>
        </w:tc>
      </w:tr>
      <w:tr>
        <w:trPr>
          <w:trHeight w:val="43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非编人员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训劳务费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横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人员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督导费；课题指导；调研劳务费；科研劳务费；培训劳务费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表内项目为</w:t>
      </w:r>
      <w:r>
        <w:rPr>
          <w:rFonts w:ascii="仿宋" w:hAnsi="仿宋" w:cs="宋体;SimSun" w:eastAsia="仿宋"/>
          <w:color w:val="333333"/>
          <w:kern w:val="0"/>
          <w:sz w:val="24"/>
        </w:rPr>
        <w:t>由各单位报学院财务支出的项目，不含各单位内部自行发给的项目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43:00Z</dcterms:created>
  <dc:creator>XSOOY</dc:creator>
  <dc:description/>
  <cp:keywords/>
  <dc:language>en-US</dc:language>
  <cp:lastModifiedBy>XSOOY</cp:lastModifiedBy>
  <dcterms:modified xsi:type="dcterms:W3CDTF">2016-06-19T00:58:00Z</dcterms:modified>
  <cp:revision>3</cp:revision>
  <dc:subject/>
  <dc:title>附件1</dc:title>
</cp:coreProperties>
</file>