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kern w:val="0"/>
          <w:sz w:val="44"/>
          <w:szCs w:val="44"/>
        </w:rPr>
        <w:t>广东技术师范学院获得专业技术资格人员名单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2"/>
        <w:gridCol w:w="2648"/>
        <w:gridCol w:w="2738"/>
        <w:gridCol w:w="1605"/>
        <w:gridCol w:w="932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资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中心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江涛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智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文滨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希英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裕辉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贸易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经济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玉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与传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教研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君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与信息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技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春娱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郁芬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方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艳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语言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文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衡英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书钦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中心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国俊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数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江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斌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法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理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表面与界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庚堂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语对比语言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慧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丽娟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设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剑冬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与传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工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婷婷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美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晓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振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办公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研究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柏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与传播学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实验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平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学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运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实验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银花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研究馆员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康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贸易学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丹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贸易学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法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健鸿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研究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君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馆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涛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与传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柳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经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中心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伟彬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中心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技术基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伟权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麦乐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广潮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工艺与设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实验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谕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工艺与设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实验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得贤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工艺与设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实验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劲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实验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秋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似蜜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恒华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里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校区管委会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研究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韫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竹君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与传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媒体艺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2:00Z</dcterms:created>
  <dc:creator>Lenovo User</dc:creator>
  <dc:description/>
  <dc:language>en-US</dc:language>
  <cp:lastModifiedBy>Lenovo User</cp:lastModifiedBy>
  <dcterms:modified xsi:type="dcterms:W3CDTF">2014-12-12T02:49:00Z</dcterms:modified>
  <cp:revision>8</cp:revision>
  <dc:subject/>
  <dc:title>广东技术师范学院获得专业技术资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