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资格认定专家审查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查通过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：广东技术师范学院（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蔡明燕、陈秋玲、陈世兴、陈玉明、邓碧梅、范粵龙、冯润、江炼、蒋庭君、金素端、经典、康慧、李洁伦、李芊、李泳良、林琳、林沛、林正春、吕亮、罗向兼、马思思、欧阳佳、欧阳莹、彭静、邱俊斌、邱运胜、冉蓓、任增辉、商蕤、唐捷、田楠、王冠培、王娜、王汀若、王小莉、吴晓珊、徐辉文、徐拥军、许铀、杨璐、易珊羽、于绯、袁飞、张仓健、张亮、张倩、张先勇、赵大禹、周磊、朱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7:00Z</dcterms:created>
  <dc:creator>X</dc:creator>
  <dc:description/>
  <cp:keywords/>
  <dc:language>en-US</dc:language>
  <cp:lastModifiedBy>Lenovo User</cp:lastModifiedBy>
  <dcterms:modified xsi:type="dcterms:W3CDTF">2015-09-21T03:15:00Z</dcterms:modified>
  <cp:revision>4</cp:revision>
  <dc:subject/>
  <dc:title>附件2：</dc:title>
</cp:coreProperties>
</file>