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东技术师范</w:t>
      </w:r>
      <w:r>
        <w:rPr>
          <w:b/>
          <w:bCs/>
          <w:sz w:val="32"/>
          <w:lang w:eastAsia="zh-CN"/>
        </w:rPr>
        <w:t>大学</w:t>
      </w:r>
      <w:r>
        <w:rPr>
          <w:b/>
          <w:bCs/>
          <w:sz w:val="32"/>
        </w:rPr>
        <w:t>辞职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3"/>
        <w:gridCol w:w="930"/>
        <w:gridCol w:w="1140"/>
        <w:gridCol w:w="930"/>
        <w:gridCol w:w="1365"/>
        <w:gridCol w:w="720"/>
        <w:gridCol w:w="916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婚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政治</w:t>
            </w:r>
          </w:p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所学</w:t>
            </w:r>
          </w:p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专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职务</w:t>
            </w:r>
          </w:p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（职称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工作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lang w:val="en-US" w:eastAsia="zh-CN"/>
              </w:rPr>
              <w:t>来校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时间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本人简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辞职原因及去向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firstLine="192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辞职申请人签名：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1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lang w:eastAsia="zh-CN"/>
              </w:rPr>
              <w:t>辞职相关要求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职员工在提交辞职申请表后，需经学校相关程序审批方可办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辞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手续，从学校批准辞职之日起终止人事关系。在未办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辞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手续之前，必须遵守学校工作纪律，坚持正常工作，否则按考勤制度规定扣发工资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本人已阅知。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辞职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申请人签名：            年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月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所在部门</w:t>
            </w:r>
          </w:p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拟在何时完成工作交接</w:t>
            </w:r>
            <w:r>
              <w:rPr>
                <w:rFonts w:ascii="宋体" w:hAnsi="宋体" w:cs="宋体"/>
                <w:b w:val="false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>___________________</w:t>
            </w:r>
            <w:r>
              <w:rPr>
                <w:rFonts w:ascii="宋体" w:hAnsi="宋体" w:cs="宋体"/>
                <w:b w:val="false"/>
                <w:sz w:val="24"/>
                <w:szCs w:val="24"/>
                <w:lang w:val="en-US" w:eastAsia="zh-CN"/>
              </w:rPr>
              <w:t>）、</w:t>
            </w:r>
          </w:p>
          <w:p>
            <w:pPr>
              <w:pStyle w:val="TextBodyIndent"/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党政负责人签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盖章）                年    月    日</w:t>
            </w:r>
          </w:p>
        </w:tc>
      </w:tr>
      <w:tr>
        <w:trPr>
          <w:trHeight w:val="1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lang w:eastAsia="zh-CN"/>
              </w:rPr>
              <w:t>相关部门</w:t>
            </w:r>
          </w:p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主要负责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盖章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1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人事处</w:t>
            </w:r>
          </w:p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主要负责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盖章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1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组织部</w:t>
            </w:r>
          </w:p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主要负责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盖章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1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 w:val="false"/>
                <w:sz w:val="24"/>
                <w:szCs w:val="24"/>
                <w:lang w:eastAsia="zh-CN"/>
              </w:rPr>
              <w:t>校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领导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Indent"/>
              <w:ind w:left="1349" w:hanging="24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签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2" w:hanging="632"/>
    </w:pPr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34:00Z</dcterms:created>
  <dc:creator>lq</dc:creator>
  <dc:description/>
  <dc:language>en-US</dc:language>
  <cp:lastModifiedBy>扣扣1416216029</cp:lastModifiedBy>
  <cp:lastPrinted>2017-06-22T11:50:00Z</cp:lastPrinted>
  <dcterms:modified xsi:type="dcterms:W3CDTF">2024-09-26T01:30:11Z</dcterms:modified>
  <cp:revision>3</cp:revision>
  <dc:subject/>
  <dc:title>广东技术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E56B8A6A24B149C1035D35C35B9C4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